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ELAYED OPENING PROCED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L. CRAIG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ONACHIE, 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469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94690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94690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RLC buses will still operate on a delayed opening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highlight w:val="yellow"/>
          <w:u w:val="single"/>
        </w:rPr>
        <w:t xml:space="preserve">BUS RLC1 </w:t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b/>
          <w:bCs/>
          <w:sz w:val="23"/>
          <w:szCs w:val="23"/>
          <w:highlight w:val="yellow"/>
          <w:u w:val="single"/>
        </w:rPr>
        <w:t>PICK-UP / DROP-OFF SCHEDULE:</w:t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b/>
          <w:bCs/>
          <w:sz w:val="23"/>
          <w:szCs w:val="23"/>
        </w:rPr>
        <w:tab/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b/>
          <w:bCs/>
          <w:sz w:val="23"/>
          <w:szCs w:val="23"/>
          <w:u w:val="single"/>
        </w:rPr>
        <w:t>DELAYED OPENING</w:t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b/>
          <w:bCs/>
          <w:sz w:val="23"/>
          <w:szCs w:val="23"/>
        </w:rPr>
        <w:tab/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b/>
          <w:bCs/>
          <w:sz w:val="23"/>
          <w:szCs w:val="23"/>
          <w:u w:val="single"/>
        </w:rPr>
        <w:t>APPROX RETUR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 xml:space="preserve">METRO TRAILER PARK </w:t>
        <w:tab/>
        <w:tab/>
        <w:tab/>
        <w:tab/>
        <w:t xml:space="preserve">9:15 AM              </w:t>
        <w:tab/>
        <w:tab/>
        <w:t>3:25 PM</w:t>
      </w:r>
    </w:p>
    <w:p>
      <w:pPr>
        <w:pStyle w:val="Normal"/>
        <w:rPr>
          <w:rFonts w:ascii="Times New Rᑯༀ਀Ā椀Times New Roman;Times New Roman" w:hAnsi="Times New Rᑯༀ਀Ā椀Times New Roman;Times New Roman" w:eastAsia="Times New Rᑯༀ਀Ā椀Times New Roman;Times New Roman" w:cs="Times New Rᑯༀ਀Ā椀Times New Roman;Times New Roman"/>
          <w:sz w:val="23"/>
          <w:szCs w:val="23"/>
        </w:rPr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>(pick up on Moonachie Ave. at Mobile Way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 xml:space="preserve">VANGUARD TRAILER PARK </w:t>
        <w:tab/>
        <w:tab/>
        <w:tab/>
        <w:t xml:space="preserve">9:17 AM </w:t>
        <w:tab/>
        <w:tab/>
        <w:tab/>
        <w:t>3:20 PM</w:t>
        <w:tab/>
      </w:r>
    </w:p>
    <w:p>
      <w:pPr>
        <w:pStyle w:val="Normal"/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>(corner of Avenue A &amp; East 3</w:t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  <w:vertAlign w:val="superscript"/>
        </w:rPr>
        <w:t>rd</w:t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 xml:space="preserve"> Street)</w:t>
      </w:r>
    </w:p>
    <w:p>
      <w:pPr>
        <w:pStyle w:val="Normal"/>
        <w:rPr>
          <w:rFonts w:ascii="Times New Rᑯༀ਀Ā椀Times New Roman;Times New Roman" w:hAnsi="Times New Rᑯༀ਀Ā椀Times New Roman;Times New Roman" w:eastAsia="Times New Rᑯༀ਀Ā椀Times New Roman;Times New Roman" w:cs="Times New Rᑯༀ਀Ā椀Times New Roman;Times New Roman"/>
          <w:b/>
          <w:b/>
          <w:sz w:val="23"/>
          <w:szCs w:val="23"/>
          <w:highlight w:val="yellow"/>
          <w:u w:val="single"/>
        </w:rPr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b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imes New Rᑯༀ਀Ā椀Times New Roman;Times New Roman" w:hAnsi="Times New Rᑯༀ਀Ā椀Times New Roman;Times New Roman" w:eastAsia="Times New Rᑯༀ਀Ā椀Times New Roman;Times New Roman" w:cs="Times New Rᑯༀ਀Ā椀Times New Roman;Times New Roman"/>
          <w:sz w:val="23"/>
          <w:szCs w:val="23"/>
        </w:rPr>
      </w:pPr>
      <w:r>
        <w:rPr>
          <w:b/>
          <w:sz w:val="23"/>
          <w:szCs w:val="23"/>
          <w:highlight w:val="yellow"/>
          <w:u w:val="single"/>
        </w:rPr>
        <w:t xml:space="preserve">BUS RLC2 </w:t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b/>
          <w:bCs/>
          <w:sz w:val="23"/>
          <w:szCs w:val="23"/>
          <w:highlight w:val="yellow"/>
          <w:u w:val="single"/>
        </w:rPr>
        <w:t>PICK-UP / DROP-OFF SCHEDUL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 xml:space="preserve">METRO TRAILER PARK </w:t>
        <w:tab/>
        <w:tab/>
        <w:tab/>
        <w:tab/>
        <w:t xml:space="preserve">9:15 AM </w:t>
        <w:tab/>
        <w:t xml:space="preserve">             </w:t>
        <w:tab/>
        <w:t>3:25 PM</w:t>
        <w:tab/>
      </w:r>
    </w:p>
    <w:p>
      <w:pPr>
        <w:pStyle w:val="Normal"/>
        <w:rPr>
          <w:rFonts w:ascii="Times New Rᑯༀ਀Ā椀Times New Roman;Times New Roman" w:hAnsi="Times New Rᑯༀ਀Ā椀Times New Roman;Times New Roman" w:eastAsia="Times New Rᑯༀ਀Ā椀Times New Roman;Times New Roman" w:cs="Times New Rᑯༀ਀Ā椀Times New Roman;Times New Roman"/>
          <w:sz w:val="23"/>
          <w:szCs w:val="23"/>
        </w:rPr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 xml:space="preserve">(pick up on Moonachie Ave. at Mobile Way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 xml:space="preserve">VANGUARD TRAILER PARK </w:t>
        <w:tab/>
        <w:tab/>
        <w:tab/>
        <w:t xml:space="preserve">9:17 AM </w:t>
        <w:tab/>
        <w:tab/>
        <w:tab/>
        <w:t>3:20 PM</w:t>
        <w:tab/>
      </w:r>
    </w:p>
    <w:p>
      <w:pPr>
        <w:pStyle w:val="Normal"/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>(corner of Avenue A &amp; East 3</w:t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  <w:vertAlign w:val="superscript"/>
        </w:rPr>
        <w:t>rd</w:t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 xml:space="preserve"> Street)</w:t>
      </w:r>
    </w:p>
    <w:p>
      <w:pPr>
        <w:pStyle w:val="Normal"/>
        <w:rPr>
          <w:rFonts w:ascii="Times New Rᑯༀ਀Ā椀Times New Roman;Times New Roman" w:hAnsi="Times New Rᑯༀ਀Ā椀Times New Roman;Times New Roman" w:eastAsia="Times New Rᑯༀ਀Ā椀Times New Roman;Times New Roman" w:cs="Times New Rᑯༀ਀Ā椀Times New Roman;Times New Roman"/>
          <w:b/>
          <w:b/>
          <w:sz w:val="23"/>
          <w:szCs w:val="23"/>
          <w:highlight w:val="yellow"/>
          <w:u w:val="single"/>
        </w:rPr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b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imes New Rᑯༀ਀Ā椀Times New Roman;Times New Roman" w:hAnsi="Times New Rᑯༀ਀Ā椀Times New Roman;Times New Roman" w:eastAsia="Times New Rᑯༀ਀Ā椀Times New Roman;Times New Roman" w:cs="Times New Rᑯༀ਀Ā椀Times New Roman;Times New Roman"/>
          <w:sz w:val="23"/>
          <w:szCs w:val="23"/>
        </w:rPr>
      </w:pPr>
      <w:r>
        <w:rPr>
          <w:b/>
          <w:sz w:val="23"/>
          <w:szCs w:val="23"/>
          <w:highlight w:val="yellow"/>
          <w:u w:val="single"/>
        </w:rPr>
        <w:t xml:space="preserve">BUS RLC3 </w:t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b/>
          <w:bCs/>
          <w:sz w:val="23"/>
          <w:szCs w:val="23"/>
          <w:highlight w:val="yellow"/>
          <w:u w:val="single"/>
        </w:rPr>
        <w:t>PICK-UP / DROP-OFF SCHEDUL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>CORNER OF OAK &amp; ANDERSON STS.</w:t>
        <w:tab/>
        <w:tab/>
        <w:t>9:10 AM</w:t>
        <w:tab/>
        <w:tab/>
        <w:tab/>
        <w:t>3:30 P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 xml:space="preserve">CORNER OF UNION &amp; ANDERSON STS.      </w:t>
        <w:tab/>
        <w:t xml:space="preserve">9:14 AM               </w:t>
        <w:tab/>
        <w:tab/>
        <w:t>3:26 P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 xml:space="preserve">METRO TRAILER PARK </w:t>
        <w:tab/>
        <w:tab/>
        <w:tab/>
        <w:tab/>
        <w:t xml:space="preserve">9:17 AM </w:t>
        <w:tab/>
        <w:t xml:space="preserve">             </w:t>
        <w:tab/>
        <w:t>3:23 PM</w:t>
        <w:tab/>
      </w:r>
    </w:p>
    <w:p>
      <w:pPr>
        <w:pStyle w:val="Normal"/>
        <w:rPr>
          <w:rFonts w:ascii="Times New Rᑯༀ਀Ā椀Times New Roman;Times New Roman" w:hAnsi="Times New Rᑯༀ਀Ā椀Times New Roman;Times New Roman" w:eastAsia="Times New Rᑯༀ਀Ā椀Times New Roman;Times New Roman" w:cs="Times New Rᑯༀ਀Ā椀Times New Roman;Times New Roman"/>
          <w:sz w:val="23"/>
          <w:szCs w:val="23"/>
        </w:rPr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>(pick up on Moonachie Ave. at Mobile Way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>VANGUARD TRAILER PARK (corner</w:t>
        <w:tab/>
        <w:tab/>
        <w:t xml:space="preserve">9:20 AM </w:t>
        <w:tab/>
        <w:tab/>
        <w:tab/>
        <w:t>3:20 PM</w:t>
        <w:tab/>
      </w:r>
    </w:p>
    <w:p>
      <w:pPr>
        <w:pStyle w:val="Normal"/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>Of Avenue A &amp; East 3</w:t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  <w:vertAlign w:val="superscript"/>
        </w:rPr>
        <w:t>rd</w:t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 xml:space="preserve"> Street)</w:t>
      </w:r>
    </w:p>
    <w:p>
      <w:pPr>
        <w:pStyle w:val="Normal"/>
        <w:rPr>
          <w:rFonts w:ascii="Times New Rᑯༀ਀Ā椀Times New Roman;Times New Roman" w:hAnsi="Times New Rᑯༀ਀Ā椀Times New Roman;Times New Roman" w:eastAsia="Times New Rᑯༀ਀Ā椀Times New Roman;Times New Roman" w:cs="Times New Rᑯༀ਀Ā椀Times New Roman;Times New Roman"/>
          <w:b/>
          <w:b/>
          <w:sz w:val="23"/>
          <w:szCs w:val="23"/>
          <w:highlight w:val="yellow"/>
          <w:u w:val="single"/>
        </w:rPr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b/>
          <w:sz w:val="23"/>
          <w:szCs w:val="23"/>
          <w:highlight w:val="yellow"/>
          <w:u w:val="single"/>
        </w:rPr>
      </w:r>
    </w:p>
    <w:p>
      <w:pPr>
        <w:pStyle w:val="Normal"/>
        <w:rPr>
          <w:rFonts w:ascii="Times New Rᑯༀ਀Ā椀Times New Roman;Times New Roman" w:hAnsi="Times New Rᑯༀ਀Ā椀Times New Roman;Times New Roman" w:eastAsia="Times New Rᑯༀ਀Ā椀Times New Roman;Times New Roman" w:cs="Times New Rᑯༀ਀Ā椀Times New Roman;Times New Roman"/>
          <w:b/>
          <w:b/>
          <w:bCs/>
          <w:sz w:val="23"/>
          <w:szCs w:val="23"/>
          <w:u w:val="single"/>
        </w:rPr>
      </w:pPr>
      <w:r>
        <w:rPr>
          <w:b/>
          <w:sz w:val="23"/>
          <w:szCs w:val="23"/>
          <w:highlight w:val="yellow"/>
          <w:u w:val="single"/>
        </w:rPr>
        <w:t xml:space="preserve">BUS Pre-K </w:t>
      </w: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b/>
          <w:bCs/>
          <w:sz w:val="23"/>
          <w:szCs w:val="23"/>
          <w:highlight w:val="yellow"/>
          <w:u w:val="single"/>
        </w:rPr>
        <w:t>PICK-UP / DROP-OFF SCHEDUL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>CORNER OF OAK &amp; ANDERSON STS.</w:t>
        <w:tab/>
        <w:tab/>
        <w:t>9:25 AM</w:t>
        <w:tab/>
        <w:tab/>
        <w:tab/>
        <w:t>3:30 P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 xml:space="preserve">METRO TRAILER PARK </w:t>
        <w:tab/>
        <w:tab/>
        <w:tab/>
        <w:tab/>
        <w:t xml:space="preserve">9:28 AM </w:t>
        <w:tab/>
        <w:t xml:space="preserve">             </w:t>
        <w:tab/>
        <w:t>3:25 PM</w:t>
        <w:tab/>
      </w:r>
    </w:p>
    <w:p>
      <w:pPr>
        <w:pStyle w:val="Normal"/>
        <w:rPr>
          <w:rFonts w:ascii="Times New Rᑯༀ਀Ā椀Times New Roman;Times New Roman" w:hAnsi="Times New Rᑯༀ਀Ā椀Times New Roman;Times New Roman" w:eastAsia="Times New Rᑯༀ਀Ā椀Times New Roman;Times New Roman" w:cs="Times New Rᑯༀ਀Ā椀Times New Roman;Times New Roman"/>
          <w:sz w:val="23"/>
          <w:szCs w:val="23"/>
        </w:rPr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>(pick up on Moonachie Ave. at Mobile Way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  <w:t>VANGUARD TRAILER PARK (corner</w:t>
        <w:tab/>
        <w:tab/>
        <w:t xml:space="preserve">9:30 AM </w:t>
        <w:tab/>
        <w:tab/>
        <w:tab/>
        <w:t>3:20 PM</w:t>
        <w:tab/>
      </w:r>
    </w:p>
    <w:p>
      <w:pPr>
        <w:pStyle w:val="Normal"/>
        <w:rPr>
          <w:rFonts w:ascii="Times New Rᑯༀ਀Ā椀Times New Roman;Times New Roman" w:hAnsi="Times New Rᑯༀ਀Ā椀Times New Roman;Times New Roman" w:eastAsia="Times New Rᑯༀ਀Ā椀Times New Roman;Times New Roman" w:cs="Times New Rᑯༀ਀Ā椀Times New Roman;Times New Roman"/>
          <w:sz w:val="23"/>
          <w:szCs w:val="23"/>
        </w:rPr>
      </w:pPr>
      <w:r>
        <w:rPr>
          <w:rFonts w:eastAsia="Times New Rᑯༀ਀Ā椀Times New Roman;Times New Roman" w:cs="Times New Rᑯༀ਀Ā椀Times New Roman;Times New Roman" w:ascii="Times New Rᑯༀ਀Ā椀Times New Roman;Times New Roman" w:hAnsi="Times New Rᑯༀ਀Ā椀Times New Roman;Times New Roman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The Moonachie Public School district attempts to accommodate our parents and students with their needs.</w:t>
      </w:r>
    </w:p>
    <w:p>
      <w:pPr>
        <w:pStyle w:val="Normal"/>
        <w:jc w:val="center"/>
        <w:rPr/>
      </w:pPr>
      <w:r>
        <w:rPr/>
        <w:t>PLEASE DO NOT CALL THE POLICE FOR SCHOOL CLOSING INFORMATION.  Notifications will be texted, emailed, posted on the website and on ABC7 by 6:30 A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ᑯༀ਀Ā椀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ᑯༀ਀Ā椀Times New Roman;Times New Roman" w:cs="Times New Rᑯༀ਀Ā椀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ᑯༀ਀Ā椀Times New Roman;Times New Roman" w:cs="Times New Rᑯༀ਀Ā椀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ᑯༀ਀Ā椀Times New Roman;Times New Roman" w:cs="Times New Rᑯༀ਀Ā椀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ᑯༀ਀Ā椀Times New Roman;Times New Roman" w:cs="Times New Rᑯༀ਀Ā椀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42:00Z</dcterms:created>
  <dc:creator>fscarafile</dc:creator>
  <dc:description/>
  <cp:keywords/>
  <dc:language>en-US</dc:language>
  <cp:lastModifiedBy>Sandy Diaz</cp:lastModifiedBy>
  <cp:lastPrinted>2019-12-04T10:07:00Z</cp:lastPrinted>
  <dcterms:modified xsi:type="dcterms:W3CDTF">2025-01-09T18:42:00Z</dcterms:modified>
  <cp:revision>2</cp:revision>
  <dc:subject/>
  <dc:title>DELAYED OPENING PROCEDURES</dc:title>
</cp:coreProperties>
</file>